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4075" cy="893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. А. Ковзик, ассистент кафедры экологии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. Осипенко, ассистент кафедры экологи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афедрой  экологии  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дующая кафедрой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      О.В. Ков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Учебная гидрологическая практика является важной частью общего процесса подготовки специалистов. </w:t>
      </w:r>
      <w:r>
        <w:rPr>
          <w:sz w:val="28"/>
          <w:szCs w:val="28"/>
        </w:rPr>
        <w:t>Программа практики разработана в соотвествии с требованиями образовательного стандарта Республики Беларусь специальности 1-33 01 02 Геоэкология (ОСРБ 1-33 01 02-2008) и предусматривает: изучение объекта по карте. Составление общей характеристики гидрологического объекта. Составление поперечного профиля реки, измерение скорости течения воды в реке, площади поперечного сечения и расчет расхода воды различными методами. Наблюдение за режимом реки (озера). Составление графиков и карт по результатам наблюд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чебной гидрологической практики является закрепление теоретических знаний по дисциплине «Общая гидрология», ознакомление студентов с методами и техникой проведения основных гидрологических работ, с видами и способами гидрологических измерений, ознакомление с методикой гидрографического обследования и описания водного объекта, получение навыков работы в полевых условиях и камеральной обработки полученных данных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410" w:leader="none"/>
        </w:tabs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гидрологического объекта по карте и составление общей характеристики объекта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410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знакомление с устройством и действием гидрометрических инструментов и приборов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410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оставление поперечного профиля реки, измерение скорости течения воды в реке, площади поперечного сечения и расхода воды в реке различными методами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410" w:leader="none"/>
        </w:tabs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жимом реки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410" w:leader="none"/>
        </w:tabs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ов и карт по результатам наблюдений. 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22"/>
          <w:sz w:val="28"/>
          <w:szCs w:val="28"/>
        </w:rPr>
        <w:t xml:space="preserve">В результате прохождения полевой практики </w:t>
      </w:r>
      <w:r>
        <w:rPr>
          <w:rStyle w:val="FontStyle17"/>
          <w:rFonts w:cs="Times New Roman"/>
          <w:i w:val="false"/>
          <w:sz w:val="28"/>
          <w:szCs w:val="28"/>
        </w:rPr>
        <w:t>студент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должен </w:t>
      </w:r>
      <w:r>
        <w:rPr>
          <w:rStyle w:val="FontStyle16"/>
          <w:b w:val="false"/>
          <w:sz w:val="28"/>
          <w:szCs w:val="28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65" w:leader="none"/>
          <w:tab w:val="left" w:pos="1260" w:leader="none"/>
        </w:tabs>
        <w:spacing w:lineRule="auto" w:line="240"/>
        <w:ind w:left="0" w:firstLine="900"/>
        <w:rPr/>
      </w:pPr>
      <w:r>
        <w:rPr>
          <w:rStyle w:val="FontStyle22"/>
          <w:sz w:val="28"/>
          <w:szCs w:val="28"/>
        </w:rPr>
        <w:t>основную гидрологическую терминологию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65" w:leader="none"/>
          <w:tab w:val="left" w:pos="1260" w:leader="none"/>
        </w:tabs>
        <w:spacing w:lineRule="auto" w:line="240"/>
        <w:ind w:left="0" w:firstLine="9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нципы действия гидрометрических инструмент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65" w:leader="none"/>
          <w:tab w:val="left" w:pos="1260" w:leader="none"/>
        </w:tabs>
        <w:spacing w:lineRule="auto" w:line="240"/>
        <w:ind w:left="0" w:firstLine="9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етодику </w:t>
      </w:r>
      <w:r>
        <w:rPr>
          <w:sz w:val="28"/>
          <w:szCs w:val="28"/>
        </w:rPr>
        <w:t>гидрографического обследования и описания водного объекта</w:t>
      </w:r>
      <w:r>
        <w:rPr>
          <w:rStyle w:val="FontStyle22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22"/>
          <w:sz w:val="28"/>
          <w:szCs w:val="28"/>
        </w:rPr>
        <w:t xml:space="preserve">Студент должен </w:t>
      </w:r>
      <w:r>
        <w:rPr>
          <w:rStyle w:val="FontStyle16"/>
          <w:b w:val="false"/>
          <w:sz w:val="28"/>
          <w:szCs w:val="28"/>
        </w:rPr>
        <w:t>уметь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менять на практике методику гидрологических исследований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/>
      </w:pPr>
      <w:r>
        <w:rPr>
          <w:rStyle w:val="FontStyle22"/>
          <w:sz w:val="28"/>
          <w:szCs w:val="28"/>
        </w:rPr>
        <w:t>производить измерения при помощи гидрометрических инструментов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оставлять общую характеристику гидрологического объекта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учебным планом учебная геоботаническая практика проводится на 2 курсе в течение 0,5 недели. </w:t>
      </w:r>
    </w:p>
    <w:p>
      <w:pPr>
        <w:pStyle w:val="Normal"/>
        <w:shd w:fill="FFFFFF" w:val="clear"/>
        <w:ind w:left="436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color w:val="000000"/>
          <w:spacing w:val="-5"/>
          <w:sz w:val="28"/>
          <w:szCs w:val="28"/>
        </w:rPr>
        <w:t>учебной геоботанической практики в рамках содержательного компонента следу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дисциплины «Общая гидрология»</w:t>
      </w:r>
      <w:r>
        <w:rPr>
          <w:color w:val="000000"/>
          <w:spacing w:val="-5"/>
          <w:sz w:val="28"/>
          <w:szCs w:val="28"/>
        </w:rPr>
        <w:t>: уровень воды, глубина, скорость течения воды в реке, расход воды и др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место и роль гидрологических исследований в физико-географическом и экологическом изучении региона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формировать представление о видах гидрологической съемк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причинно-следственные связи между различными характеристиками водных объектов и климатическими особенностями местност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картой с целью изучения гидрологического объект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гидрологическую характеристику водного объек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методологией проведения гидролог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наблюдений за режимом ре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сформировать умения и навыки пользования гидрографическими инструментами и прибор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овладеть опытом организации и проведения гидрологических  инструментальных и полуинструментальных исслед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обучить приемам камеральной обработки и анализа результатов гидрологических съём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научить студентов составлять поперечный профиль ре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определять скорость течения воды в реке  и расхода воды гидрометрической вертушкой ГР-21 (ГР-21М) и поверхностными поплавками, площадь поперечного сечения и расчет расхода воды различными метод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проводить гидрографическое обследование и описание участка ре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составления графиков и карт по результатам наблюдени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ходе учебной гидрологической практики студенческая группа разбивается на </w:t>
      </w:r>
      <w:r>
        <w:rPr>
          <w:sz w:val="28"/>
          <w:szCs w:val="28"/>
        </w:rPr>
        <w:t>бригады из 7-8 человек. Отчет о практике составляется один на бригаду, подготовка отдельных его разделов распределяется между членами брига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1 (организационный) этап</w:t>
      </w:r>
      <w:r>
        <w:rPr>
          <w:color w:val="000000"/>
          <w:spacing w:val="-5"/>
          <w:sz w:val="28"/>
          <w:szCs w:val="28"/>
        </w:rPr>
        <w:t xml:space="preserve"> практики включает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</w:t>
      </w:r>
      <w:r>
        <w:rPr>
          <w:color w:val="000000"/>
          <w:spacing w:val="-1"/>
          <w:sz w:val="28"/>
          <w:szCs w:val="28"/>
        </w:rPr>
        <w:t>инструктаж по технике безопасности при проведении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знакомление студентов с целями и задачами, календарно-тематическим планом и </w:t>
      </w:r>
      <w:r>
        <w:rPr>
          <w:color w:val="000000"/>
          <w:sz w:val="28"/>
          <w:szCs w:val="28"/>
        </w:rPr>
        <w:t xml:space="preserve">программой практ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еление студенческой группы на бригады, распределение</w:t>
      </w:r>
      <w:r>
        <w:rPr>
          <w:sz w:val="28"/>
          <w:szCs w:val="28"/>
        </w:rPr>
        <w:t xml:space="preserve"> обязанностей между студентами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рактикант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ультирование по ведению полевых дневников; о</w:t>
      </w:r>
      <w:r>
        <w:rPr>
          <w:color w:val="000000"/>
          <w:spacing w:val="7"/>
          <w:sz w:val="28"/>
          <w:szCs w:val="28"/>
        </w:rPr>
        <w:t>знакомление с правилами оформления отчетной докумен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накомство с основными приемами и методами работы, </w:t>
      </w:r>
      <w:r>
        <w:rPr>
          <w:sz w:val="28"/>
          <w:szCs w:val="28"/>
        </w:rPr>
        <w:t>техникой запис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и подготовка приборов и бланков к полевым наблюд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той гидрометрической вертушки ГР-21 (ГР-21М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первый день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 (основной) эта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актики</w:t>
      </w:r>
      <w:r>
        <w:rPr>
          <w:color w:val="000000"/>
          <w:spacing w:val="5"/>
          <w:sz w:val="28"/>
          <w:szCs w:val="28"/>
        </w:rPr>
        <w:t xml:space="preserve"> проходит в течение одного дн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нный этап включает в себ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инструментальную (полуинструментальную) съемку участка реки (данный вид съемки заключается в производстве промерных работ и составлении плана профилей русла рек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измерение скоростей течения и определение расхода воды гидрометрической вертушкой ГР-21 (ГР-21М) и поверхностными поплавка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гидрографическое обследование и описание участка реки (включает глазомерную съемку участка с ориентировочными промерами глубин и измерения скоростей течения поверхностными поплавками в характерных участках реки)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календарным планом в окрестностях г. Гомеля (гидрологический пост метеостанции)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sz w:val="28"/>
          <w:szCs w:val="28"/>
        </w:rPr>
        <w:t>Во время полевых работ, в соответствии с установленными правилами, ведется полевая документац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 (камерально-отчетный) этап</w:t>
      </w:r>
      <w:r>
        <w:rPr>
          <w:color w:val="000000"/>
          <w:sz w:val="28"/>
          <w:szCs w:val="28"/>
        </w:rPr>
        <w:t xml:space="preserve"> включает </w:t>
      </w:r>
      <w:r>
        <w:rPr>
          <w:sz w:val="28"/>
          <w:szCs w:val="28"/>
        </w:rPr>
        <w:t>обработку и систематизацию фактического материала результатов наблюдений, оформление полевых дневников, составление графических приложений к отчету по практике и  написание отче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Место проведения – Гомельский государственный университет им. Ф. Скорины (один день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исследований</w:t>
      </w:r>
      <w:r>
        <w:rPr>
          <w:color w:val="000000"/>
          <w:sz w:val="28"/>
          <w:szCs w:val="28"/>
        </w:rPr>
        <w:t xml:space="preserve"> студентами составляются бригадные отчеты, оформляются дневники практики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амерального периода весь собственный полевой материал анализируется, систематизируется и обобщается. Каждая бригада составляет отчет по практике. Каждый студент индивидуально анализирует фрагмент собранного материала и готовит раздел общего отчета. Обработка результатов полевых работ включает: включает построение поперечных профилей и вычисление морфометрических характеристик русла; составление плана русла реки; определение скоростей течения и расхода воды по данным измерений; составление карты-схемы изученного участка реки и его обобщенное описание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учебной практики предусматривается сдача отчёта с выставлением оценки. Индивидуальная оценка студента определяется его дисциплинированностью, степенью усвоения основных теоретических понятий по дисциплине, активным участием в  процессе полевых исследований и камеральной обработки информации, правильностью и аккуратностью ведения полевого дневника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ся беседа, в ходе которой подводятся итоги и оглашаются результаты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 отчета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ая характеристика ре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Устройство водомерного поста и проведение гидрологических наблюд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съемки участка реки и обработка результатов проме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Описание работ по измерению расходов воды, скорости течения воды в рек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ое описание обследованного участка реки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перечного профиля реки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щади поперечного сечения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следующие материалы: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аблица (журнал) нивелировки водомерного поста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аблицы промеров по профилям (промерная книжка)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еречные профили сечения реки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нижка для записи измерений расхода воды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 русла реки в изобатах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филь свайного водомерного поста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аблица для записи водомерных наблюдений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та-схема обследованного участка ре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на дорогах (по пути следования до объекта) и технику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индивидуальные задания, касающиеся экскурсий</w:t>
      </w:r>
      <w:r>
        <w:rPr>
          <w:sz w:val="28"/>
          <w:szCs w:val="28"/>
        </w:rPr>
        <w:t xml:space="preserve"> и 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вести дневник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работе по написанию отчета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я учебной гидрологической </w:t>
      </w:r>
      <w:r>
        <w:rPr>
          <w:color w:val="000000"/>
          <w:spacing w:val="-5"/>
          <w:sz w:val="28"/>
          <w:szCs w:val="28"/>
        </w:rPr>
        <w:t xml:space="preserve">практики студентов 2 курса специальности </w:t>
      </w:r>
      <w:r>
        <w:rPr>
          <w:sz w:val="28"/>
          <w:szCs w:val="28"/>
        </w:rPr>
        <w:t>1-33 01 02 Геоэколо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2366"/>
        <w:gridCol w:w="1598"/>
        <w:gridCol w:w="20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3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готовительный</w:t>
            </w:r>
            <w:r>
              <w:rPr>
                <w:sz w:val="28"/>
                <w:szCs w:val="28"/>
              </w:rPr>
              <w:t xml:space="preserve"> этап: вводная беседа, ознакомле</w:t>
              <w:softHyphen/>
              <w:t>ние с методикой работы, разъяснение целей и задач, подбор необходимой лите</w:t>
              <w:softHyphen/>
              <w:t>ратуры и картографической инфор</w:t>
              <w:softHyphen/>
              <w:t>мации, инструктаж по технике безопасности при проведении практики, изучение работы гидрографической вер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экологии, руководитель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ое обследование и описание участка ре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г. Гомеля (гидрологический пост метеостан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учебной прак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Arial Narrow" w:hAnsi="Arial Narrow" w:cs="Arial Narrow"/>
      <w:i/>
      <w:iCs/>
      <w:sz w:val="14"/>
      <w:szCs w:val="1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spacing w:lineRule="exact" w:line="150"/>
      <w:ind w:firstLine="33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65"/>
      <w:ind w:hanging="16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58"/>
      <w:ind w:hanging="16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3:00Z</dcterms:created>
  <dc:creator>Саня</dc:creator>
  <dc:description/>
  <cp:keywords/>
  <dc:language>en-US</dc:language>
  <cp:lastModifiedBy>okovalyova</cp:lastModifiedBy>
  <cp:lastPrinted>2012-01-16T12:56:00Z</cp:lastPrinted>
  <dcterms:modified xsi:type="dcterms:W3CDTF">2012-01-26T10:57:00Z</dcterms:modified>
  <cp:revision>14</cp:revision>
  <dc:subject/>
  <dc:title>Гидрол</dc:title>
</cp:coreProperties>
</file>